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Vento Caldo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17 / 14 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 xml:space="preserve">Stefano Nanni (instrumental) , Download: Casa Musica, Länge: 1:58,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28.10.2011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 A    B    A   Endg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  <w:t xml:space="preserve">   4    16   16  16      4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</w:rPr>
        <w:t>(Wait 2)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(OpFcg)</w:t>
      </w:r>
      <w:r>
        <w:rPr>
          <w:rFonts w:cs="Arial" w:ascii="Arial" w:hAnsi="Arial"/>
          <w:b/>
          <w:bCs/>
          <w:color w:val="0000FF"/>
          <w:sz w:val="28"/>
          <w:szCs w:val="28"/>
        </w:rPr>
        <w:t>;; Apt Pt; Tog Tch (Bfly)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34290</wp:posOffset>
                </wp:positionV>
                <wp:extent cx="1807845" cy="458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73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61.35pt;mso-wrap-distance-left:7.05pt;mso-wrap-distance-right:0pt;mso-wrap-distance-top:0pt;mso-wrap-distance-bottom:0pt;margin-top:2.7pt;mso-position-vertical-relative:text;margin-left:42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73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alance L &amp; R;; Twirl Vine 3; Manuver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2 R Trns;; (Bfly) Canter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 Vine 3; Thru Fc Cl (Bfly); Wz Away &amp; Tog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Solo Trn 6 - (CP);; Box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Vine 3; PU in 3; Prog Wz Box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2 L Trns;; Balance L &amp; R - (CP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(CP) L Trng Box;;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Vine 3; Manuver Sd Cl; 2 R Trns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alance L &amp; R;; Twirl Vine 3; Manuver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2 R Trns;; Canter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(CP) Vine 3; Thru Fc Cl (Bfly); Wz Away &amp; Tog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Solo Trn 6 - (CP);; Box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Vine 3; Thru Fc Cl; (CP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Canter; Slow Step Apt Pt &amp; Smile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Geneva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56 Meas.</w:t>
      </w:r>
    </w:p>
    <w:p>
      <w:pPr>
        <w:pStyle w:val="Normal"/>
        <w:autoSpaceDE w:val="false"/>
        <w:rPr>
          <w:rFonts w:ascii="Arial" w:hAnsi="Arial" w:eastAsia="Geneva" w:cs="Arial"/>
          <w:b/>
          <w:b/>
          <w:bCs/>
          <w:color w:val="000000"/>
          <w:sz w:val="28"/>
          <w:szCs w:val="28"/>
        </w:rPr>
      </w:pPr>
      <w:r>
        <w:rPr>
          <w:rFonts w:eastAsia="Geneva"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8:06Z</dcterms:created>
  <dc:creator/>
  <dc:description/>
  <dc:language>en-US</dc:language>
  <cp:lastModifiedBy/>
  <dcterms:modified xsi:type="dcterms:W3CDTF">2012-06-22T05:29:32Z</dcterms:modified>
  <cp:revision>3</cp:revision>
  <dc:subject/>
  <dc:title/>
</cp:coreProperties>
</file>